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缠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光的纠缠与新生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的纠缠与新生的梦想</w:t>
      </w:r>
      <w:r>
        <w:rPr>
          <w:sz w:val="32"/>
          <w:szCs w:val="32"/>
        </w:rPr>
        <w:t>&lt;/p&gt;&lt;p&gt;&lt;img src="/static-img/XsMh9k98SjaKoX3yytfIpo__G4Of19mk3KDo-rPtej28SU9mGhqv552rAdM480I5.jpg"&gt;&lt;/p&gt;&lt;p&gt;</w:t>
      </w:r>
      <w:r>
        <w:rPr>
          <w:sz w:val="32"/>
          <w:szCs w:val="32"/>
        </w:rPr>
        <w:t>在这个世界上，有一种奇妙的现象，那就是重生。它就像一场无声的交响曲，每个人的生活都可能在某个转折点被重新编排。重生不仅是对过去的一种复盘，更是一次对于未来选择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个真实案例，张伟曾经是一个成功的企业家，他创立了一家科技公司，快速崛起，在业内享有盛名。但是在一次意外中，他失去了所有一切——公司、财富、甚至亲朋好友。他感到绝望，但他没有放弃。在重生的过程中，他反思了自己的价值观和人生目标，最终决定重新开始。</w:t>
      </w:r>
      <w:r>
        <w:rPr>
          <w:sz w:val="32"/>
          <w:szCs w:val="32"/>
        </w:rPr>
        <w:t>&lt;/p&gt;&lt;p&gt;&lt;img src="/static-img/scOnSZUO6WpCTOLLDutUY4__G4Of19mk3KDo-rPtej0pjCgrJErrWnJzKb6JFnd1yS0G-s-QIGqJnPAQ5AzpLQ.jpg"&gt;&lt;/p&gt;&lt;p&gt;</w:t>
      </w:r>
      <w:r>
        <w:rPr>
          <w:sz w:val="32"/>
          <w:szCs w:val="32"/>
        </w:rPr>
        <w:t>这次他选择了从零到英雄，这是一段艰难而漫长的旅程。他学会了如何更加珍惜每一次机会，也学会了如何更好地处理人际关系。这段经历让他的心灵得到了洗礼，而他的梦想也变得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些人则因为过去的一些遗憾而无法释怀，他们的心灵被沉重的情感所缠绕，就像是身处一个不能逃脱的地牢。比如李明，因为一场恋爱失败，从此陷入深深的抑郁之中。他将所有的心力都投入到了追求那个已经逝去的人身上，却发现自己越走越远。</w:t>
      </w:r>
      <w:r>
        <w:rPr>
          <w:sz w:val="32"/>
          <w:szCs w:val="32"/>
        </w:rPr>
        <w:t>&lt;/p&gt;&lt;p&gt;&lt;img src="/static-img/fnsTOorfcPzHT0kObfKjv4__G4Of19mk3KDo-rPtej0pjCgrJErrWnJzKb6JFnd1yS0G-s-QIGqJnPAQ5AzpLQ.jpg"&gt;&lt;/p&gt;&lt;p&gt;</w:t>
      </w:r>
      <w:r>
        <w:rPr>
          <w:sz w:val="32"/>
          <w:szCs w:val="32"/>
        </w:rPr>
        <w:t>直到有一天，他意识到这是自己心灵上的“重生缠缚”。他开始接受过去，并且勇敢地面对现实，最终找回了自我，开始新的生活。这正是“时光的纠缠与新生的梦想”中的关键环节——认识到并破除那些束缚我们前行的小鬼，我们才能真正拥抱未来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重生”不是结束，是一种新的开始。而“缠绕”的情感，不论是积极还是消极，都可以成为我们成长的一个契机，只要我们能够勇敢地面对它们，并从中学会放下，让我们的生命之舟驶向更加辉煌的人生彼岸。</w:t>
      </w:r>
      <w:r>
        <w:rPr>
          <w:sz w:val="32"/>
          <w:szCs w:val="32"/>
        </w:rPr>
        <w:t>&lt;/p&gt;&lt;p&gt;&lt;img src="/static-img/JiYud5BkmsV4BxwjSNIKJY__G4Of19mk3KDo-rPtej0pjCgrJErrWnJzKb6JFnd1yS0G-s-QIGqJnPAQ5AzpLQ.jpg"&gt;&lt;/p&gt;&lt;p&gt;&lt;a href = "/doc/594271-</w:t>
      </w:r>
      <w:r>
        <w:rPr>
          <w:sz w:val="32"/>
          <w:szCs w:val="32"/>
        </w:rPr>
        <w:t xml:space="preserve">重生缠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的纠缠与新生的梦想</w:t>
      </w:r>
      <w:r>
        <w:rPr>
          <w:sz w:val="32"/>
          <w:szCs w:val="32"/>
        </w:rPr>
        <w:t>.doc" rel="alternate" download="594271-</w:t>
      </w:r>
      <w:r>
        <w:rPr>
          <w:sz w:val="32"/>
          <w:szCs w:val="32"/>
        </w:rPr>
        <w:t xml:space="preserve">重生缠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的纠缠与新生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